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：报名表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6345"/>
      </w:tblGrid>
      <w:tr>
        <w:trPr>
          <w:trHeight w:val="807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目报名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目名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目编号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供应商名称（公章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填写完整的单位全称，必须与响应文件上的供应商一致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统一信用代码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宋体" w:cs="Segoe UI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Segoe UI" w:ascii="Segoe UI" w:hAnsi="Segoe UI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办公地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名包号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（项目分包时填写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填写报名包号，变更或放弃包号请来函告知，放弃报价请来函告知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授权代表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填写联系人姓名）请填写一个固定联系人，变更请来函告知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授权代表手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填写联系人手机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关信息我们会短信发送至手机，请关注并收到后回复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授权代表座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授权代表电子邮箱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填写联系人邮箱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关文件我们会邮件发至您邮箱，请收到后注意回执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如线上获取文件， 请用本表填报邮箱发送报名资料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开票资料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邮寄地址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6:00Z</dcterms:created>
  <dc:creator>Administrator</dc:creator>
  <dc:description/>
  <dc:language>en-US</dc:language>
  <cp:lastModifiedBy>康康</cp:lastModifiedBy>
  <dcterms:modified xsi:type="dcterms:W3CDTF">2021-08-13T02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